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瘾欲欢愉半块小饼干全文 </w:t>
      </w:r>
      <w:r>
        <w:rPr>
          <w:sz w:val="48"/>
          <w:szCs w:val="48"/>
        </w:rPr>
        <w:t xml:space="preserve">- </w:t>
      </w:r>
      <w:r>
        <w:rPr>
          <w:sz w:val="48"/>
          <w:szCs w:val="48"/>
        </w:rPr>
        <w:t>小巧的诱惑半块饼干满足不完的欢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的诱惑：半块饼干，满足不完的欢愉</w:t>
      </w:r>
      <w:r>
        <w:rPr>
          <w:sz w:val="32"/>
          <w:szCs w:val="32"/>
        </w:rPr>
        <w:t>&lt;/p&gt;&lt;p&gt;&lt;img src="/static-img/lEiP_ru2ffBEhDY7_jUANLI_AvU1oeMor_IQDhfy2-hy4h3z60zlA897mss0HNMS.jpg"&gt;&lt;/p&gt;&lt;p&gt;</w:t>
      </w:r>
      <w:r>
        <w:rPr>
          <w:sz w:val="32"/>
          <w:szCs w:val="32"/>
        </w:rPr>
        <w:t>在这个快节奏的时代，我们常常被忙碌和压力包围。生活中的每一个片刻都充满了挑战，而我们却往往忽略了那些简单而又美好的时光——比如一块新鲜出炉的小饼干带给我们的瘾欲欢愉。</w:t>
      </w:r>
      <w:r>
        <w:rPr>
          <w:sz w:val="32"/>
          <w:szCs w:val="32"/>
        </w:rPr>
        <w:t>&lt;/p&gt;&lt;p&gt;</w:t>
      </w:r>
      <w:r>
        <w:rPr>
          <w:sz w:val="32"/>
          <w:szCs w:val="32"/>
        </w:rPr>
        <w:t>记得大学时期，一群朋友聚在一起，每当放松下来，就会无意识地围坐着享受那份微不足道但又令人难以忘怀的小确幸——半块小饼干。它不仅是味蕾上的享受，更是心灵上的一次短暂逃离。朋友们谈论起这段经历，都说那时候的心情简直就是“瘾欲欢愉半块小饼干全文”。</w:t>
      </w:r>
      <w:r>
        <w:rPr>
          <w:sz w:val="32"/>
          <w:szCs w:val="32"/>
        </w:rPr>
        <w:t>&lt;/p&gt;&lt;p&gt;&lt;img src="/static-img/WUHBptFSXxx_3Rij0RH5wbI_AvU1oeMor_IQDhfy2-gYVsV1UVrru2W9O0IBdQlLDxk6MlwxycvZUjjAsPmOXcUgRTkofGHHc-TBqn1nTNVzFChuyKIJ1qdFkSPsqrkDNZwL-NWWWKFNcbdITpcQ6hvZiF4iEOlF-INS0T6-wT8.jpg"&gt;&lt;/p&gt;&lt;p&gt;</w:t>
      </w:r>
      <w:r>
        <w:rPr>
          <w:sz w:val="32"/>
          <w:szCs w:val="32"/>
        </w:rPr>
        <w:t>这是因为，在那个年纪，生活虽然繁杂，但对未来充满了期待和憧憬。而且，那些并不复杂的日常，如吃一口新鲜出炉的小饼干，就成为了我们共同回忆和分享的话题。在这样的背景下，不需要太多东西就能感到快乐，这种简单的情感体验让人深有所感。</w:t>
      </w:r>
      <w:r>
        <w:rPr>
          <w:sz w:val="32"/>
          <w:szCs w:val="32"/>
        </w:rPr>
        <w:t>&lt;/p&gt;&lt;p&gt;</w:t>
      </w:r>
      <w:r>
        <w:rPr>
          <w:sz w:val="32"/>
          <w:szCs w:val="32"/>
        </w:rPr>
        <w:t>当然，这种瘾欲欢愉也体现在工作场合。一位资深编辑曾分享过，她午休时总喜欢拿着自己制作的小曲奇，它不仅可以缓解紧张，也能够激发她的创作灵感。她说：“那种淡淡的香气，让我仿佛回到童年，那时候的一切都是那么纯粹和幸福。”</w:t>
      </w:r>
      <w:r>
        <w:rPr>
          <w:sz w:val="32"/>
          <w:szCs w:val="32"/>
        </w:rPr>
        <w:t>&lt;/p&gt;&lt;p&gt;&lt;img src="/static-img/iHQjDHXn_l_LN6obLgphtLI_AvU1oeMor_IQDhfy2-gYVsV1UVrru2W9O0IBdQlLDxk6MlwxycvZUjjAsPmOXcUgRTkofGHHc-TBqn1nTNVzFChuyKIJ1qdFkSPsqrkDNZwL-NWWWKFNcbdITpcQ6hvZiF4iEOlF-INS0T6-wT8.jpg"&gt;&lt;/p&gt;&lt;p&gt;</w:t>
      </w:r>
      <w:r>
        <w:rPr>
          <w:sz w:val="32"/>
          <w:szCs w:val="32"/>
        </w:rPr>
        <w:t>这种对于小事物中寻找快乐的心态，不只是限于食物或甜品。在社交媒体上，你可能会看到人们在家居装修、旅行或者与亲朋好友共度时光中寻求这种“瘾欲欢愉”。他们通过记录这些瞬间来分享自己的喜悦，并希望借此激发他人的积极情绪。</w:t>
      </w:r>
      <w:r>
        <w:rPr>
          <w:sz w:val="32"/>
          <w:szCs w:val="32"/>
        </w:rPr>
        <w:t>&lt;/p&gt;&lt;p&gt;</w:t>
      </w:r>
      <w:r>
        <w:rPr>
          <w:sz w:val="32"/>
          <w:szCs w:val="32"/>
        </w:rPr>
        <w:t>因此，“瘾欲欢愉半块小饼干全文”并非只是一句口号，它反映的是一种生活态度，即珍视每个细节，无论大小，只要它们能带来正面的情绪反应，都值得去追求。这是一个关于如何找到生活中的美好，小到一颗糖珠，大到一次旅行，每一个点滴都是生命中不可多得的宝贵财富。</w:t>
      </w:r>
      <w:r>
        <w:rPr>
          <w:sz w:val="32"/>
          <w:szCs w:val="32"/>
        </w:rPr>
        <w:t>&lt;/p&gt;&lt;p&gt;&lt;img src="/static-img/SLwI4VD6lPgZp6ypc3pPQbI_AvU1oeMor_IQDhfy2-gYVsV1UVrru2W9O0IBdQlLDxk6MlwxycvZUjjAsPmOXcUgRTkofGHHc-TBqn1nTNVzFChuyKIJ1qdFkSPsqrkDNZwL-NWWWKFNcbdITpcQ6hvZiF4iEOlF-INS0T6-wT8.jpg"&gt;&lt;/p&gt;&lt;p&gt;</w:t>
      </w:r>
      <w:r>
        <w:rPr>
          <w:sz w:val="32"/>
          <w:szCs w:val="32"/>
        </w:rPr>
        <w:t>所以，让我们学会像孩子一样，对待那些看似微不足道的事物，用开放的心态去感受它们带来的幸福。也许你将发现，即便是在最忙碌的时候，给自己一些空间去做一些事情，比如尝试新的食谱或者购买你一直想尝试但从未敢于买下的那些美味零食。你永远不知道，当你咬下那第一口时，你是否也会沉浸进那种“瘾欲欢愉”的世界里呢？</w:t>
      </w:r>
      <w:r>
        <w:rPr>
          <w:sz w:val="32"/>
          <w:szCs w:val="32"/>
        </w:rPr>
        <w:t>&lt;/p&gt;&lt;p&gt;&lt;a href = "/doc/611865-</w:t>
      </w:r>
      <w:r>
        <w:rPr>
          <w:sz w:val="32"/>
          <w:szCs w:val="32"/>
        </w:rPr>
        <w:t xml:space="preserve">瘾欲欢愉半块小饼干全文 </w:t>
      </w:r>
      <w:r>
        <w:rPr>
          <w:sz w:val="32"/>
          <w:szCs w:val="32"/>
        </w:rPr>
        <w:t xml:space="preserve">- </w:t>
      </w:r>
      <w:r>
        <w:rPr>
          <w:sz w:val="32"/>
          <w:szCs w:val="32"/>
        </w:rPr>
        <w:t>小巧的诱惑半块饼干满足不完的欢愉</w:t>
      </w:r>
      <w:r>
        <w:rPr>
          <w:sz w:val="32"/>
          <w:szCs w:val="32"/>
        </w:rPr>
        <w:t>.doc" rel="alternate" download="611865-</w:t>
      </w:r>
      <w:r>
        <w:rPr>
          <w:sz w:val="32"/>
          <w:szCs w:val="32"/>
        </w:rPr>
        <w:t xml:space="preserve">瘾欲欢愉半块小饼干全文 </w:t>
      </w:r>
      <w:r>
        <w:rPr>
          <w:sz w:val="32"/>
          <w:szCs w:val="32"/>
        </w:rPr>
        <w:t xml:space="preserve">- </w:t>
      </w:r>
      <w:r>
        <w:rPr>
          <w:sz w:val="32"/>
          <w:szCs w:val="32"/>
        </w:rPr>
        <w:t>小巧的诱惑半块饼干满足不完的欢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